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水冷壁喷涂防磨项目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05-26T02:32:48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